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660" cy="711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" t="9022" r="40617" b="1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642745" cy="61087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414141"/>
        </w:rPr>
      </w:pPr>
      <w:r>
        <w:rPr>
          <w:rFonts w:cs="Arial" w:ascii="Arial" w:hAnsi="Arial"/>
          <w:b/>
          <w:color w:val="414141"/>
        </w:rPr>
        <w:t>Индивидуальный образовательный маршрут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454"/>
        <w:gridCol w:w="2766"/>
        <w:gridCol w:w="6569"/>
        <w:gridCol w:w="1806"/>
        <w:gridCol w:w="225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b/>
                <w:color w:val="414141"/>
              </w:rPr>
              <w:t>ФИО (полностью)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ряева Юлия Эдуардовн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b/>
                <w:color w:val="414141"/>
              </w:rPr>
              <w:t>Муниципалитет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Город Минусинск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b/>
                <w:color w:val="414141"/>
              </w:rPr>
              <w:t>Организация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</w:rPr>
              <w:t>МАДОУ «Детский сад № 3 «Семицветик» комбинированного вида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b/>
                <w:color w:val="414141"/>
              </w:rPr>
              <w:t>Должность</w:t>
            </w:r>
          </w:p>
        </w:tc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читель - логопед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b/>
                <w:color w:val="414141"/>
              </w:rPr>
              <w:t>Профессиональные дефициты / Задачи на предстоящий пери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b/>
                <w:color w:val="414141"/>
              </w:rPr>
              <w:t>Образовательные задач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b/>
                <w:color w:val="414141"/>
              </w:rPr>
              <w:t>Формы работы / взаимодействия по реализации образовательных зада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b/>
                <w:color w:val="414141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(указать даты</w:t>
            </w:r>
            <w:r>
              <w:rPr>
                <w:rFonts w:cs="Arial" w:ascii="Arial" w:hAnsi="Arial"/>
                <w:b/>
                <w:color w:val="414141"/>
              </w:rPr>
              <w:t>:</w:t>
            </w:r>
            <w:r>
              <w:rPr>
                <w:rFonts w:cs="Arial" w:ascii="Arial" w:hAnsi="Arial"/>
                <w:color w:val="414141"/>
              </w:rPr>
              <w:t xml:space="preserve"> месяц (ы), го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b/>
                <w:color w:val="414141"/>
              </w:rPr>
              <w:t>Форма предъявления результат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ю методами  и приёмами по формированию связной речи, через составление рассказов по серии картин и рассказов из личного опыта у детей с ЗПР дошкольного возраста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Изучить приёмы и методы по формированию связной речи через составление рассказов по серии картин и рассказов из личного опыта у детей с ЗПР дошкольного возраста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учение методической литературы: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Большова Т.В. Учимся по сказке. Развитие мышления дошкольников с помощью мнемотехники [Текст] Т.В. Большова / Спб.,2005 — 71с. (фонд личной);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Ткаченко Т.А. Использование схем в составлении описательных рассказов [Текст] / Ткаченко Т.А. Дошкольное воспитание.1990. №10 — с. 16-21.(фонд личной библиотеки);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Ушакова О. С., Струнина Е.М. Методика развития речи детей дошкольного возраста: Учебно-методическое пособие для воспитателей дошкольных образовательных учреждений. - М.: Гуманитарное издательство центр ВЛАДОС, 2004. – 288 (фонд личной библиотеки);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Особенности психического развития детей 6-7-летнего возраста. Под ред. Д.Б. Эльконина, А.Л. Венгера. - М., 1988., стр.73.(фонд библиотеки);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Давьщова Т.Г. Ввозная В.М. Использование опорных схем в работе с детьми [Текст] // Давьщова Т.Г. Ввозная В.М. Справочник старшего воспитателя дошкольного учреждения № 1, 2008, с.16 (фонд библиотеки);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Дошкольное воспитание. Обучение творческому рассказыванию 2-4/1991(фонд личной библиотеки)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Изучение методической литератур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.ru›user/664283/page/biblioteka-uchebniki…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рнет ресурсы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hd w:fill="FFFFFF" w:val="clear"/>
              <w:spacing w:before="0" w:after="150"/>
              <w:ind w:left="360" w:hanging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по формированию связной речи через составление рассказов по серии картин и рассказов из личного опыта у детей с ЗПР дошкольного возраста и показ педагог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b/>
                <w:color w:val="41414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olor w:val="4141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4141"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Просмотр вебинаров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связной речи у детей с ОНР с помощью инновационных технолог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логопед__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#логопед  #дефектолог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педагога с учащимися с ЗП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lenka.org›Вебинары›О детях с ОВЗ</w:t>
              </w:r>
            </w:hyperlink>
          </w:p>
          <w:p>
            <w:pPr>
              <w:pStyle w:val="Style18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бинар «Наглядное моделирование в развитии связной монологической речи и интеллектуальных способностей дошкольников»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schoollogo.ru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</w:rPr>
            </w:pPr>
            <w:r>
              <w:rPr>
                <w:rFonts w:cs="Arial" w:ascii="Arial" w:hAnsi="Arial"/>
                <w:b/>
                <w:color w:val="41414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olor w:val="4141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4141"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учить литературу: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В. Развитие памяти и связной речи у дошкольников и взрослых с речевыми нарушениями речи: новые слова, словосочетания, фразы, рассказы, текст.М.Владос, 2015 (фонд личной библиотек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t>Освоить и систематизировать практический материал по составлению рассказов по серии сюжетных картинок у детей дошкольного возраста с ЗПР.</w:t>
            </w:r>
          </w:p>
          <w:p>
            <w:pPr>
              <w:pStyle w:val="Style16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знакомиться с опытом других коллег по данной тем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orenka-hvor.minobr63.ru›wp-content/uploads/…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orenka-hvor.minobr63.ru›wp-content/uploads/…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18100-7386razvitie_svyaznoy_rechi_u_detey_starshego_doshkolnogo_vozrasta.pptx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Подбор игр и упражнен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k.com›wall-5608057_1580869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-time.ru›pub/118100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shkolnik.ru›razvitie-rechi/28271-kartoteka-…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ms22.ru›upload/medialibrary/5db/Razvitie-…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alogi.net›Детям›Развитие и воспитание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-март 2024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логопедической практике дидактических игр и упражнений с детьми по формированию связной речи у детей с ЗПР через составление рассказов по ССК.</w:t>
            </w:r>
          </w:p>
        </w:tc>
      </w:tr>
      <w:tr>
        <w:trPr>
          <w:trHeight w:val="52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спитанниками при применении дидактических игр и упражнений.</w:t>
            </w:r>
          </w:p>
        </w:tc>
      </w:tr>
      <w:tr>
        <w:trPr>
          <w:trHeight w:val="56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 xml:space="preserve">Внедрить в коррекционно-логопедическую работу наиболее эффективные методы и приёмы </w:t>
            </w:r>
            <w:r>
              <w:rPr/>
              <w:t>по составлению рассказов по серии сюжетных картинок у детей дошкольного возраста с ЗП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работать   диагностические листы, учитывая возрастные особенности дошкольников с ЗПР по формированию связной речи через составление рассказов по ССК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с показом презентации игр и упражнений на формирование связной речи через составление рассказов по ССК в рамках ГМО учителей-логопе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работать вопросы анкетирования родителей для выявления степени удовлетворённости в формировании связной речи через составление рассказов по ССК у детей дошкольного возраста с ЗП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и анкетирование для родителей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nsportal.ru&#8250;user/664283/page/biblioteka-uchebniki&#8230;" TargetMode="External"/><Relationship Id="rId5" Type="http://schemas.openxmlformats.org/officeDocument/2006/relationships/hyperlink" Target="../in/&#1056;&#1072;&#1079;&#1074;&#1080;&#1090;&#1080;&#1077;%20&#1089;&#1074;&#1103;&#1079;&#1085;&#1086;&#1081;%20&#1088;&#1077;&#1095;&#1080;%20&#1091;%20&#1076;&#1077;&#1090;&#1077;&#1081;%20&#1089;%20&#1054;&#1053;&#1056;%20&#1089;%20&#1087;&#1086;&#1084;&#1086;&#1097;&#1100;&#1102;%20&#1080;&#1085;&#1085;&#1086;&#1074;&#1072;&#1094;&#1080;&#1086;&#1085;&#1085;&#1099;&#1093;%20&#1090;&#1077;&#1093;&#1085;&#1086;&#1083;&#1086;&#1075;&#1080;&#1081;" TargetMode="External"/><Relationship Id="rId6" Type="http://schemas.openxmlformats.org/officeDocument/2006/relationships/hyperlink" Target="../in/prodlenka.org&#8250;&#1042;&#1077;&#1073;&#1080;&#1085;&#1072;&#1088;&#1099;&#8250;&#1054;%20&#1076;&#1077;&#1090;&#1103;&#1093;%20&#1089;%20&#1054;&#1042;&#1047;" TargetMode="External"/><Relationship Id="rId7" Type="http://schemas.openxmlformats.org/officeDocument/2006/relationships/hyperlink" Target="../in/&#1042;&#1077;&#1073;&#1080;&#1085;&#1072;&#1088;%20/&#171;&#1053;&#1072;&#1075;&#1083;&#1103;&#1076;&#1085;&#1086;&#1077;%20&#1084;&#1086;&#1076;&#1077;&#1083;&#1080;&#1088;&#1086;&#1074;&#1072;&#1085;&#1080;&#1077;%20&#1074;%20&#1088;&#1072;&#1079;&#1074;&#1080;&#1090;&#1080;&#1080;%20&#1089;&#1074;&#1103;&#1079;&#1085;&#1086;&#1081;%20&#1084;&#1086;&#1085;&#1086;&#1083;&#1086;&#1075;&#1080;&#1095;&#1077;&#1089;&#1082;&#1086;&#1081;%20&#1088;&#1077;&#1095;&#1080;%20&#1080;%20&#1080;&#1085;&#1090;&#1077;&#1083;&#1083;&#1077;&#1082;&#1090;&#1091;&#1072;&#1083;&#1100;&#1085;&#1099;&#1093;%20&#1089;&#1087;&#1086;&#1089;&#1086;&#1073;&#1085;&#1086;&#1089;&#1090;&#1077;&#1081;%20&#1076;&#1086;&#1096;&#1082;&#1086;&#1083;&#1100;&#1085;&#1080;&#1082;&#1086;&#1074;/&#187;" TargetMode="External"/><Relationship Id="rId8" Type="http://schemas.openxmlformats.org/officeDocument/2006/relationships/hyperlink" Target="../in/onlineschoollogo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../in/118100-7386razvitie_svyaznoy_rechi_u_detey_starshego_doshkolnogo_vozrasta.pptx" TargetMode="External"/><Relationship Id="rId12" Type="http://schemas.openxmlformats.org/officeDocument/2006/relationships/hyperlink" Target="../in/vk.com&#8250;wall-5608057_1580869" TargetMode="External"/><Relationship Id="rId13" Type="http://schemas.openxmlformats.org/officeDocument/2006/relationships/hyperlink" Target="../in/edu-time.ru&#8250;pub/118100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../in/ppms22.ru&#8250;upload/medialibrary/5db/Razvitie-&#8230;" TargetMode="External"/><Relationship Id="rId16" Type="http://schemas.openxmlformats.org/officeDocument/2006/relationships/hyperlink" Target="../in/analogi.net&#8250;&#1044;&#1077;&#1090;&#1103;&#1084;&#8250;&#1056;&#1072;&#1079;&#1074;&#1080;&#1090;&#1080;&#1077;%20&#1080;%20&#1074;&#1086;&#1089;&#1087;&#1080;&#1090;&#1072;&#1085;&#1080;&#1077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01:00Z</dcterms:created>
  <dc:creator>МОСК</dc:creator>
  <dc:description/>
  <cp:keywords/>
  <dc:language>en-US</dc:language>
  <cp:lastModifiedBy>User</cp:lastModifiedBy>
  <cp:lastPrinted>2023-10-29T15:48:00Z</cp:lastPrinted>
  <dcterms:modified xsi:type="dcterms:W3CDTF">2023-10-3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F128191F4E4DA9949DF77C928787_12</vt:lpwstr>
  </property>
  <property fmtid="{D5CDD505-2E9C-101B-9397-08002B2CF9AE}" pid="3" name="KSOProductBuildVer">
    <vt:lpwstr>1049-12.2.0.13266</vt:lpwstr>
  </property>
</Properties>
</file>